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豬腎方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曾傷九月胎者當預服豬腎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豬腎（一具） 茯苓 桑寄生 乾薑 乾地黃 芎藭（各三兩） 白朮（四兩） 麥門冬（一升）附子（中者一枚） 大豆（三合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味</w:t>
      </w:r>
      <w:r>
        <w:rPr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一斗，煮腎令熟，去腎內諸藥，煎取三升半，分四服，日三夜一，十日更一劑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7:00Z</dcterms:created>
  <dc:creator>tmu</dc:creator>
  <dc:description/>
  <cp:keywords/>
  <dc:language>en-US</dc:language>
  <cp:lastModifiedBy>tmu</cp:lastModifiedBy>
  <dcterms:modified xsi:type="dcterms:W3CDTF">2010-09-16T05:28:00Z</dcterms:modified>
  <cp:revision>1</cp:revision>
  <dc:subject/>
  <dc:title>備急千金要方</dc:title>
</cp:coreProperties>
</file>